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ELO DE SOLICITUD DE ADSCRIPCIÓN A INSTITUTO UNIVERSITARIO DE INVESTIGACIÓN DE LA UNIVERSIDAD DE GRAN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  <w:r>
        <w:rPr>
          <w:b/>
        </w:rPr>
        <w:t xml:space="preserve">D.N.I. </w:t>
        <w:tab/>
        <w:t xml:space="preserve">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  <w:t xml:space="preserve">TELEFONO DE CONTACTO 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  <w:t xml:space="preserve">CORREO ELECTRONICO 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 xml:space="preserve">CATEGORÍA 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DEPARTAMEN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FACULTAD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LICI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Que se autorice su adscripición al Institu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Granada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ción que se adju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obación del Consejo de Departamento de la adscripción solicit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 favorable del Consejo de Institu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R. VICERRECTOR DE INVESTIGACIÓN Y TRANS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567" w:top="68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;Garamond" w:ascii="Garamond;Garamond" w:hAnsi="Garamond;Garamond"/>
        <w:sz w:val="16"/>
      </w:rPr>
      <w:t>C/Gran Vía. Núm.48 – 2ª planta. 18071 GRANADA</w:t>
    </w:r>
  </w:p>
  <w:p>
    <w:pPr>
      <w:pStyle w:val="Footer"/>
      <w:jc w:val="center"/>
      <w:rPr/>
    </w:pPr>
    <w:r>
      <w:rPr>
        <w:rFonts w:cs="Garamond;Garamond" w:ascii="Garamond;Garamond" w:hAnsi="Garamond;Garamond"/>
        <w:sz w:val="16"/>
      </w:rPr>
      <w:t xml:space="preserve">T.: +34 958 24 30 08. F.: +34 958 24 43 12. E.: </w:t>
    </w:r>
    <w:hyperlink r:id="rId1">
      <w:r>
        <w:rPr>
          <w:rStyle w:val="InternetLink"/>
          <w:rFonts w:cs="Garamond;Garamond" w:ascii="Garamond;Garamond" w:hAnsi="Garamond;Garamond"/>
          <w:sz w:val="16"/>
        </w:rPr>
        <w:t>investigacion@ugr.es</w:t>
      </w:r>
    </w:hyperlink>
    <w:r>
      <w:rPr>
        <w:rFonts w:cs="Garamond;Garamond" w:ascii="Garamond;Garamond" w:hAnsi="Garamond;Garamond"/>
        <w:sz w:val="16"/>
      </w:rPr>
      <w:t xml:space="preserve"> </w:t>
    </w:r>
  </w:p>
  <w:p>
    <w:pPr>
      <w:pStyle w:val="Footer"/>
      <w:jc w:val="right"/>
      <w:rPr/>
    </w:pPr>
    <w:hyperlink r:id="rId2">
      <w:r>
        <w:rPr>
          <w:rStyle w:val="InternetLink"/>
          <w:rFonts w:cs="Garamond;Garamond" w:ascii="Garamond;Garamond" w:hAnsi="Garamond;Garamond"/>
          <w:i/>
          <w:iCs/>
          <w:sz w:val="16"/>
          <w:lang w:val="en-GB"/>
        </w:rPr>
        <w:t>http://investigacion.ugr.es/</w:t>
      </w:r>
    </w:hyperlink>
    <w:r>
      <w:rPr>
        <w:rFonts w:cs="Garamond;Garamond" w:ascii="Garamond;Garamond" w:hAnsi="Garamond;Garamond"/>
        <w:i/>
        <w:iCs/>
        <w:sz w:val="16"/>
        <w:lang w:val="en-GB"/>
      </w:rPr>
      <w:t xml:space="preserve">                                                                                                     Rev..02                       </w:t>
    </w:r>
  </w:p>
  <w:p>
    <w:pPr>
      <w:pStyle w:val="Footer"/>
      <w:rPr>
        <w:rFonts w:ascii="Garamond;Garamond" w:hAnsi="Garamond;Garamond" w:cs="Garamond;Garamond"/>
        <w:i/>
        <w:i/>
        <w:iCs/>
        <w:sz w:val="16"/>
        <w:lang w:val="en-GB"/>
      </w:rPr>
    </w:pPr>
    <w:r>
      <w:rPr>
        <w:rFonts w:cs="Garamond;Garamond" w:ascii="Garamond;Garamond" w:hAnsi="Garamond;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276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Vicerrectorado de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b w:val="false"/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color w:val="5F5F5F"/>
                                    <w:sz w:val="20"/>
                                  </w:rPr>
                                  <w:t>Servicio de Gestión de Investig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00.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Vicerrectorado de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nvestigación y Transferenci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5F5F5F"/>
                              <w:sz w:val="20"/>
                            </w:rPr>
                            <w:t>Servicio de Gestión de Investig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Garamond" w:hAnsi="Garamond;Garamond" w:cs="Garamond;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;Garamond" w:hAnsi="Garamond;Garamond" w:cs="Garamond;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;Garamond" w:hAnsi="Garamond;Garamond" w:cs="Garamond;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;Garamond" w:hAnsi="Garamond;Garamond" w:cs="Garamond;Garamond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5:00Z</dcterms:created>
  <dc:creator>EnriqueB</dc:creator>
  <dc:description/>
  <cp:keywords/>
  <dc:language>en-US</dc:language>
  <cp:lastModifiedBy>María José Girela</cp:lastModifiedBy>
  <cp:lastPrinted>2011-01-27T14:16:00Z</cp:lastPrinted>
  <dcterms:modified xsi:type="dcterms:W3CDTF">2024-12-17T11:45:00Z</dcterms:modified>
  <cp:revision>2</cp:revision>
  <dc:subject/>
  <dc:title> </dc:title>
</cp:coreProperties>
</file>